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514760255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760255"/>
      <w:bookmarkStart w:id="2" w:name="_Hlk514760225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 UE L 119.1 ) – dalej RODO − informujemy, że będą Pani/Panu przysługiwały określone poniżej prawa związane </w:t>
        <w:br/>
        <w:t>z przetwarzaniem Pani/Pana danych osobowych przez Dom Pomocy Społecznej w Tolkmicku, ul. Szpitalna 2, 82-340 Tolkmicko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. Administrator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mu Pomocy Społecznej w Tolkmicku z siedzibą w Tolkmicku, ul. Szpitalna 2, 82-340 Tolkmicko jest Administratorem Pana/Pani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spektor Ochrony Da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4757176"/>
      <w:r>
        <w:rPr>
          <w:rFonts w:cs="Times New Roman" w:ascii="Times New Roman" w:hAnsi="Times New Roman"/>
          <w:sz w:val="24"/>
          <w:szCs w:val="24"/>
        </w:rPr>
        <w:t xml:space="preserve">Wyznaczono Inspektora Ochrony Danych, z którym może Pan/Pani się skontaktować </w:t>
        <w:br/>
        <w:t>w sprawach ochrony Pana/Pani danych osobowych pod numerem telefonu: 695 311 523</w:t>
        <w:br/>
        <w:t xml:space="preserve">e-mail: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mateusz.szlachtowicz@koni.pl lub pisemnie na adres siedziby, wskazany w pkt 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e i podstawy przetwarz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o cele przetwarzania Pana/Pani danych. Dane przetwarzane będą w celu rekrutacji oraz wybrania pracownika i zawarcia umowy o pracę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 oraz wykonania zadania realizowanego w interesie publicznym lub w ramach sprawowania władzy publicznej powierzonej Administratorowi (podstawa art. 6 ust. 1 lit. e RODO) oraz wypełnienia obowiązku prawnego ciążącego na Administratorze (podstawa art. 6 ust. 1 lit. c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na/Pani zgody (podstawa z art. 6 ust. 1 lit. a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każdej chwili przysługuje Panu/Pani prawo do wycofania zgody na przetwarzanie Pana/Pani danych osobowych, ale cofnięcie zgody nie wpływa na zgodność z prawem przetwarzania, którego dokonano na podstawie Pana/Pani zgody przed jej wycofaniem;</w:t>
      </w:r>
      <w:bookmarkStart w:id="5" w:name="_Hlk5147604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IV. Prawo do sprzeciw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u/Pani prawo do wniesienia sprzeciwu wobec przetwarzania Pana/Pani danych opisanych powyżej. Administrator zaprzestanie przetwarzać Pana/Pani dane, chyba że będzie w stanie wykazać, iż przetwarzanie danych osobowych będzie w myśl Rozporządzenia niezbędne m.in.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ania się z obowiązku prawnego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zadania realizowanego w interesie publicznym lub w ramach sprawowania władzy publicznej powierzonej administratorow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go ustalenia, dochodzenia lub obrony roszc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kres przechowywania da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twarzane przez okres niezbędny do realizacji wskazanego w pkt III celu przetwarzania, w tym również obowiązku archiwizacyjnego wynikającego z przepisów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dbiorcy da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u wskazanym w pkt III (tj. realizacji procesu rekrutacji) Pana/Pani dane osobowe będą udostępniane w zakresie imienia, nazwiska i miejsca zamieszkania w Biuletynie Informacji Publicznej celem ogłoszenia informacji o wynikach procedury rekrutacyjnej zgodnie z art. 15 ustawy z dnia 21 listopada 2008r. </w:t>
        <w:br/>
        <w:t>o pracownikach samorządowych (t.j. Dz.U. z 2016r., poz. 902 z późn. zm.) i nie będą udostępniane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zamiarze przekazywania danych osobowych do państwa spoza UE lub organizacji między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ministrator nie zamierza przekazywać Pana/Pani danych do państwa spoza UE ani do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rawa osób, których dane dotycz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, przysługuje Panu/Pani:</w:t>
        <w:br/>
        <w:t>a) prawo dostępu do swoich danych;</w:t>
        <w:br/>
        <w:t>b) prawo do sprostowania swoich danych;</w:t>
        <w:br/>
        <w:t>c) prawo do usunięcia danych, ograniczenia przetwarzania danych;</w:t>
        <w:br/>
        <w:t>d) prawo do wniesienia sprzeciwu wobec przetwarzania danych;</w:t>
        <w:br/>
        <w:t>e) prawo do przenoszenia danych;</w:t>
        <w:br/>
        <w:t xml:space="preserve">f) prawo do wniesienia skargi do organu nadzorczego w przypadku uznania, że przetwarzanie danych osobowych narusza przepisy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a o wymogu/dobrowolności podania da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warunkiem przystąpienia do procesu rekrutacji, przy czym podanie danych jest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, zgodnie z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e, w przypadku danych osobowych nie wymienionych w pkt 1 jeśli odbywa się na podstawie Pana/Pani zg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Zautomatyzowane podejmowanie decyz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am się z niniejszą klauzulą informacyj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Mikołajczyk Artur</dc:creator>
  <dc:description/>
  <cp:keywords/>
  <dc:language>en-US</dc:language>
  <cp:lastModifiedBy>user</cp:lastModifiedBy>
  <cp:lastPrinted>2019-06-14T15:21:00Z</cp:lastPrinted>
  <dcterms:modified xsi:type="dcterms:W3CDTF">2019-06-14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