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2705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2895" cy="524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542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Załącznik nr 1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1. OPIS PRZEDMIOTU ZAMÓWIENIA – formularz cen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600"/>
        <w:gridCol w:w="641"/>
        <w:gridCol w:w="1039"/>
        <w:gridCol w:w="1320"/>
        <w:gridCol w:w="960"/>
        <w:gridCol w:w="1200"/>
        <w:gridCol w:w="14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. netto 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podatku VAT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brutto  z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st genetyczny w kierunku koronawirusa SARS-CoV-2 i choroby COVID-19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 :</w:t>
      </w:r>
    </w:p>
    <w:p>
      <w:pPr>
        <w:pStyle w:val="TextBody"/>
        <w:ind w:left="732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, adres       .............................................................................................................................................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 faxu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e-mail</w:t>
        <w:tab/>
        <w:tab/>
        <w:t xml:space="preserve">        …………………………………………………………………………………………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................................................................... REGON     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FORMULARZ OFERTY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Niniejszym zgłaszam przystąpienie do postępowania nr 3/2020 na dostawę i wykonanie testów na obecność koronawirusa  dla pracowników Domu Pomocy Społecznej w Tolkmicku -</w:t>
      </w:r>
      <w:r>
        <w:rPr>
          <w:rFonts w:eastAsia="Calibri"/>
          <w:b/>
          <w:bCs/>
          <w:sz w:val="22"/>
          <w:szCs w:val="22"/>
          <w:lang w:eastAsia="en-US"/>
        </w:rPr>
        <w:t>wniosek grantowy na wsparcie domów pomocy społecznej w walce z epidemią COVID-19 w ramach projektu „Pomagajmy Razem” POWER 2014-2020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Oferuję wykonać zamówienie za cenę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netto.............................................................zł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………………………...zł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odatek Vat .......................................................... z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zł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wartość brutto …………………………………………………zł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.zł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łączonym formularzem cenowym, stanowiącym integralną część niniejszej ofert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2. Dostawę i wykonanie testów stanowiącą przedmiot zamówienia wykonam w terminie od dnia zawarcia umowy do 30.11.2020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zapoznaliśmy się z postanowieniami umowy, zawartymi we wzorze umowy i w zapytaniu ofertowym, zobowiązuję się w przypadku wyboru naszej oferty do zawarcia umowy na wyżej wymienionych warunkach w miejscu i terminie wyznaczonym przez zamawiająceg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cena zaoferowanego produktu jest stała i niezmienna przez okres trw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ferta została złożona na …… stronach i kolejno ponumerowanych od nr ……… do nr …………….. 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oferenta, upoważnionego przedstawiciela wykonawcy)</w:t>
      </w:r>
    </w:p>
    <w:sectPr>
      <w:footerReference w:type="default" r:id="rId5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5580" w:hanging="3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3:00Z</dcterms:created>
  <dc:creator>Tolek</dc:creator>
  <dc:description/>
  <cp:keywords/>
  <dc:language>en-US</dc:language>
  <cp:lastModifiedBy>user</cp:lastModifiedBy>
  <cp:lastPrinted>2020-09-21T14:14:00Z</cp:lastPrinted>
  <dcterms:modified xsi:type="dcterms:W3CDTF">2020-09-22T09:39:00Z</dcterms:modified>
  <cp:revision>11</cp:revision>
  <dc:subject/>
  <dc:title/>
</cp:coreProperties>
</file>