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514760255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760255"/>
      <w:bookmarkStart w:id="2" w:name="_Hlk514760225"/>
      <w:bookmarkEnd w:id="1"/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 Rady (UE) 2016/679 </w:t>
        <w:br/>
        <w:t xml:space="preserve">z 27.04.2016 r. w sprawie ochrony osób fizycznych w związku z przetwarzaniem danych osobowych i w sprawie swobodnego przepływu takich danych oraz uchylenia dyrektywy 95/46/WE (ogólne rozporządzenie o ochronie danych) (Dz.U. UE L 119.1 ) – dalej RODO − informujemy, że będą Pani/Panu przysługiwały określone poniżej prawa związane </w:t>
        <w:br/>
        <w:t>z przetwarzaniem Pani/Pana danych osobowych przez Dom Pomocy Społecznej w Tolkmicku, ul. Szpitalna 2, 82-340 Tolkmicko.</w:t>
      </w:r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I. Administratorem Pana/Pani danych osobowych jest Dyrektor Domu Pomocy Społecznej w Tolkmicku z siedzibą w Tolkmicku, ul. Szpitalna 2, 82-340 Tolkmick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Inspektorem Ochrony Danych powołanym przez Administratora</w:t>
      </w:r>
      <w:bookmarkStart w:id="3" w:name="_Hlk514757176"/>
      <w:r>
        <w:rPr>
          <w:rFonts w:cs="Times New Roman" w:ascii="Times New Roman" w:hAnsi="Times New Roman"/>
          <w:sz w:val="24"/>
          <w:szCs w:val="24"/>
        </w:rPr>
        <w:t xml:space="preserve">, z którym może Pan/Pani się skontaktować w sprawach ochrony Pana/Pani danych osobowych pod numerem telefonu: 695 311 523 e-mail: 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mateusz.szlachtowicz@koni.pl lub pisemnie na adres siedziby, wskazany w pkt I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ana/Pani dane przetwarzane będą w celu naboru na wolne kierownicze stanowisko urzędnicze głównego księgowego oraz wybrania pracownika i zawarcia umowy o pracę na podstaw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22</w:t>
      </w:r>
      <w:r>
        <w:rPr>
          <w:rFonts w:cs="Calibri"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Kodeksu Pracy oraz wykonania zadania realizowanego w interesie publicznym lub w ramach sprawowania władzy publicznej powierzonej Administratorowi (podstawa art. 6 ust. 1 lit. e RODO) oraz wypełnienia obowiązku prawnego ciążącego na Administratorze (podstawa art. 6 ust. 1 lit. c 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na/Pani zgody (podstawa z art. 6 ust. 1 lit. a 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każdej chwili przysługuje Panu/Pani prawo do wycofania zgody na przetwarzanie Pana/Pani danych osobowych, ale cofnięcie zgody nie wpływa na zgodność z prawem przetwarzania, którego dokonano na podstawie Pana/Pani zgody przed jej wycofaniem;</w:t>
      </w:r>
      <w:bookmarkStart w:id="5" w:name="_Hlk51476045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IV. W każdej chwili przysługuje Panu/Pani prawo do wniesienia sprzeciwu wobec przetwarzania Pana/Pani danych opisanych powyżej. Administrator zaprzestanie przetwarzać Pana/Pani dane, chyba że będzie w stanie wykazać, iż przetwarzanie danych osobowych będzie w myśl Rozporządzenia niezbędne m.in. d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iązania się z obowiązku prawnego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zadania realizowanego w interesie publicznym lub w ramach sprawowania władzy publicznej powierzonej administratorow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go ustalenia, dochodzenia lub obrony roszcz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Pana/Pani dane osobowe będą przetwarzane przez okres niezbędny do realizacji wskazanego w pkt III celu przetwarzania, w tym również obowiązku archiwizacyjnego wynikającego z przepisów praw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W związku z przetwarzaniem danych w celu wskazanym w pkt III (tj. realizacji procesu naboru) Pana/Pani dane osobowe będą udostępniane w zakresie imienia, nazwiska i miejsca zamieszkania w Biuletynie Informacji Publicznej celem ogłoszenia informacji o wynikach procedury naboru zgodnie z art. 15 ustawy z dnia 21 listopada 2008r. o pracownikach samorządowych (t.j. Dz.U. z 2016r., poz. 902 z późn. zm.) i nie będą udostępniane innym odbior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Administrator nie zamierza przekazywać Pana/Pani danych do państwa spoza UE ani do organizacji międzynaro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Zgodnie z RODO, przysługuje Panu/Pani:</w:t>
        <w:br/>
        <w:t>a) prawo dostępu do swoich danych;</w:t>
        <w:br/>
        <w:t>b) prawo do sprostowania swoich danych;</w:t>
        <w:br/>
        <w:t>c) prawo do usunięcia danych, ograniczenia przetwarzania danych;</w:t>
        <w:br/>
        <w:t>d) prawo do wniesienia sprzeciwu wobec przetwarzania danych;</w:t>
        <w:br/>
        <w:t>e) prawo do przenoszenia danych;</w:t>
        <w:br/>
        <w:t xml:space="preserve">f) prawo do wniesienia skargi do organu nadzorczego w przypadku uznania, że przetwarzanie danych osobowych narusza przepisy Rozporzą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Podanie przez Pana/Panią danych osobowych jest warunkiem przystąpienia do procesu naboru, przy czym podanie danych jest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, zgodnie z art. 22</w:t>
      </w:r>
      <w:r>
        <w:rPr>
          <w:rFonts w:cs="Calibri"/>
          <w:sz w:val="24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Kodeksu Pracy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wolne, w przypadku danych osobowych nie wymienionych w pkt 1 jeśli odbywa się na podstawie Pana/Pani zg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W oparciu o Pana/Pani dane osobowe Administrator nie będzie podejmował wobec Pana/Pani zautomatyzowanych decyzji, w tym decyzji będących wynikiem profil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/am się z niniejszą klauzulą informacyjn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(data,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7:00Z</dcterms:created>
  <dc:creator>Mikołajczyk Artur</dc:creator>
  <dc:description/>
  <cp:keywords/>
  <dc:language>en-US</dc:language>
  <cp:lastModifiedBy>user</cp:lastModifiedBy>
  <cp:lastPrinted>2019-06-14T15:21:00Z</cp:lastPrinted>
  <dcterms:modified xsi:type="dcterms:W3CDTF">2020-11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